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>_l_ sottoscritt_ __________________________________________________________ nat_ a __________________________ il ________________ residente a_________________________ via _______________________________________________ n. ____ in qualità di titolare/legale rappresentante__________________________________________________________dell’impresa (costituita/costituenda)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Barrare la casella di interesse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5"/>
        <w:ind w:left="426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che l’impresa (non agricola) non è costituita, e si impegna ad iscriversi presso la Camera di Commercio, Industria, Agricoltura e Artigianato nella sezione competente, prima della firma della convenzione con il GAL;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5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e l’impresa è regolarmente iscritta nel Registro delle Imprese della Camera di Commercio, Industria, Agricoltura e Artigianato di______________________ (____) con i seguenti dati: </w:t>
      </w:r>
    </w:p>
    <w:p>
      <w:pPr>
        <w:pStyle w:val="Paragrafoelenc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Repertorio Economico Amministrativo (REA)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ATECO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di iscrizione (</w:t>
      </w:r>
      <w:r>
        <w:rPr>
          <w:i/>
        </w:rPr>
        <w:t>es. Speciale Agricoltura</w:t>
      </w:r>
      <w:r>
        <w:rPr/>
        <w:t>)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Attività prevalente esercitata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mail 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iscrizione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(per le società)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(</w:t>
            </w:r>
            <w:r>
              <w:rPr>
                <w:i/>
              </w:rPr>
              <w:t>riportare l’oggetto sociale come da visura camerale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(per le società) 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 (se presente)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Numero dei sindaci supplenti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(se presenti)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 per le società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previst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*) La dichiarazione deve essere sottoscritta dal titolare dell’impresa individuale, dal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 3A – Intervento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Calibri"/>
        <w:b/>
        <w:b/>
        <w:bCs/>
        <w:i/>
        <w:i/>
        <w:sz w:val="22"/>
        <w:szCs w:val="22"/>
        <w:lang w:eastAsia="en-US"/>
      </w:rPr>
    </w:pPr>
    <w:r>
      <w:rPr>
        <w:rFonts w:eastAsia="Calibri"/>
        <w:b/>
        <w:bCs/>
        <w:i/>
        <w:sz w:val="22"/>
        <w:szCs w:val="22"/>
        <w:lang w:eastAsia="en-US"/>
      </w:rPr>
      <w:t xml:space="preserve">Allegato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75565</wp:posOffset>
              </wp:positionV>
              <wp:extent cx="6947535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37440"/>
                        <a:chOff x="0" y="0"/>
                        <a:chExt cx="6947640" cy="9374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2520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3280" y="163800"/>
                          <a:ext cx="5043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5.95pt;width:547.05pt;height:73.8pt" coordorigin="-1074,119" coordsize="10941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1074;top:119;width:9960;height:14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9073;top:377;width:79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b/>
        <w:bCs/>
        <w:i/>
        <w:sz w:val="22"/>
        <w:szCs w:val="22"/>
        <w:lang w:eastAsia="en-US"/>
      </w:rPr>
      <w:t>3</w:t>
    </w:r>
  </w:p>
  <w:p>
    <w:pPr>
      <w:pStyle w:val="Header"/>
      <w:jc w:val="right"/>
      <w:rPr>
        <w:rFonts w:eastAsia="Calibri"/>
        <w:b/>
        <w:b/>
        <w:bCs/>
        <w:i/>
        <w:i/>
        <w:sz w:val="16"/>
        <w:szCs w:val="16"/>
        <w:lang w:val="it-IT" w:eastAsia="en-US"/>
      </w:rPr>
    </w:pPr>
    <w:r>
      <w:rPr>
        <w:rFonts w:eastAsia="Calibri"/>
        <w:b/>
        <w:bCs/>
        <w:i/>
        <w:sz w:val="16"/>
        <w:szCs w:val="16"/>
        <w:lang w:val="it-IT" w:eastAsia="en-US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2:00Z</dcterms:created>
  <dc:creator>tommaso</dc:creator>
  <dc:description/>
  <cp:keywords/>
  <dc:language>en-US</dc:language>
  <cp:lastModifiedBy>animazione</cp:lastModifiedBy>
  <cp:lastPrinted>2020-02-28T11:12:00Z</cp:lastPrinted>
  <dcterms:modified xsi:type="dcterms:W3CDTF">2020-06-29T11:06:00Z</dcterms:modified>
  <cp:revision>28</cp:revision>
  <dc:subject/>
  <dc:title>Modello dichiarazione sostitutiva di iscrizione alla C</dc:title>
</cp:coreProperties>
</file>